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23232"/>
          <w:spacing w:val="0"/>
          <w:sz w:val="43"/>
          <w:szCs w:val="43"/>
          <w:shd w:fill="FFFFFF" w:val="clear"/>
        </w:rPr>
        <w:t>全校通识必修、部分专业必修（公共基础课）课程考试时间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8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学物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B</w:t>
      </w:r>
      <w:r>
        <w:rPr>
          <w:rFonts w:cs="Verdana" w:ascii="Verdana" w:hAnsi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上）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95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学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大学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基础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高级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高级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95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 xml:space="preserve">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学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重修）、基础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重修）、高级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重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                              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马克思主义基本原理概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                     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等数学（不含国际教育学院）、微积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                            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4:30-16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近现代史纲要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计算机基础与应用》、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C+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语言程序设计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2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语言程序设计》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4:30-16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机械工程制图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动机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《水利工程制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水利水电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《工程制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B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下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土建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《建筑制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A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城设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2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学物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上）、大学物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C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上）、大学物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C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上）、大学物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D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大学物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D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 xml:space="preserve">                        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线性代数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4:30-16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概率论与数理统计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7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学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含重修）、基础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含重修）、高级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重修班）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95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4:30-16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美国社会与文化、英语文本中的中国、英语国家概况、英语电影与西方文化、中国现代文学名篇导读、医学英语情景对话、欧美现代戏剧名著欣赏、英语演讲的艺术、法律英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2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4:30-16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概率论与数理统计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ascii="Verdana" w:hAnsi="Verdana" w:cs="Verdana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8:30-10:30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2323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环</cp:lastModifiedBy>
  <dcterms:modified xsi:type="dcterms:W3CDTF">2019-04-22T00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